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сельхозтоваропроизводителей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чале приема документов с 8 по 12 августа 2016 года для получения субсидии на возмещение части затрат в рамках строительства,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, за приобретенные новые поливные и распределительные трубопроводы, новые дождевальные машины и установки, дождевальные и поливные аппараты, насосно-силовое и электросиловое оборудование, запорно-регулирующую арматуру и фитинги оросительной сети, включенные в сметный расчет стоимости строительства, реконструкции, технического перевооружения, при условии фактически произведенных расходов в текущем финансовом году и предыдущем финансовом году по переходящим объект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2:00Z</dcterms:created>
  <dc:creator>MSH-602-1</dc:creator>
  <dc:description/>
  <dc:language>en-US</dc:language>
  <cp:lastModifiedBy>User</cp:lastModifiedBy>
  <cp:lastPrinted>2016-08-03T10:11:00Z</cp:lastPrinted>
  <dcterms:modified xsi:type="dcterms:W3CDTF">2016-08-03T07:42:00Z</dcterms:modified>
  <cp:revision>4</cp:revision>
  <dc:subject/>
  <dc:title/>
</cp:coreProperties>
</file>